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4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LIKACIJSKI OBRAZA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 xml:space="preserve">za </w:t>
      </w:r>
      <w:r>
        <w:rPr>
          <w:rFonts w:cs="Arial" w:ascii="Arial" w:hAnsi="Arial"/>
          <w:b/>
          <w:caps/>
          <w:sz w:val="22"/>
          <w:szCs w:val="22"/>
          <w:lang w:val="hr-BA" w:eastAsia="en-US"/>
        </w:rPr>
        <w:t>Podršku visokoškolskim ustanovama za projekte povezivanja sa potrebama tržišta rada za studijske programe prvog i drugog ciklusa te integrisanog studija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hr-BA" w:eastAsia="en-US"/>
        </w:rPr>
      </w:pPr>
      <w:r>
        <w:rPr>
          <w:rFonts w:cs="Tahoma" w:ascii="Tahoma" w:hAnsi="Tahoma"/>
          <w:b/>
          <w:caps/>
          <w:sz w:val="22"/>
          <w:szCs w:val="22"/>
          <w:lang w:val="hr-BA" w:eastAsia="en-US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9"/>
        <w:gridCol w:w="1812"/>
        <w:gridCol w:w="99"/>
        <w:gridCol w:w="1331"/>
        <w:gridCol w:w="423"/>
        <w:gridCol w:w="163"/>
        <w:gridCol w:w="1059"/>
        <w:gridCol w:w="23"/>
        <w:gridCol w:w="390"/>
        <w:gridCol w:w="900"/>
        <w:gridCol w:w="17"/>
        <w:gridCol w:w="17"/>
      </w:tblGrid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OPĆI PODACI</w:t>
            </w:r>
          </w:p>
        </w:tc>
      </w:tr>
      <w:tr>
        <w:trPr>
          <w:trHeight w:val="18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odgovarajuću kategoriju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oka šk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dnosioca zahtjeva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jedište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-stranic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banke i filijal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kcijski broj banke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 – partije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A OSOBA (rektor, direktor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editacija VŠU (broj i datum rješenja i rok važenja)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 PODACI O  PROJEKTU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OJEKTA:</w:t>
            </w:r>
          </w:p>
        </w:tc>
      </w:tr>
      <w:tr>
        <w:trPr>
          <w:trHeight w:val="5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projekta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organizator/i, partner/i u realizaciji projekta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kacija realizacije projekta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dni jezik projekta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ditelj projekta:  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početka i trajanje projekta: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dana/mj.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ter projekta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0" w:name="__Fieldmark__18_3218544261"/>
            <w:bookmarkStart w:id="1" w:name="__Fieldmark__18_3218544261"/>
            <w:bookmarkEnd w:id="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" w:name="__Fieldmark__19_3218544261"/>
            <w:bookmarkStart w:id="3" w:name="__Fieldmark__19_3218544261"/>
            <w:bookmarkEnd w:id="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učesnika obuhvaćenih projektom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4" w:name="__Fieldmark__20_3218544261"/>
            <w:bookmarkStart w:id="5" w:name="__Fieldmark__20_3218544261"/>
            <w:bookmarkEnd w:id="5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ktivn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6" w:name="__Fieldmark__21_3218544261"/>
            <w:bookmarkStart w:id="7" w:name="__Fieldmark__21_3218544261"/>
            <w:bookmarkEnd w:id="7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 funkciji podrške realizacij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ci projekta (procjena)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22_3218544261"/>
            <w:bookmarkStart w:id="9" w:name="__Fieldmark__22_3218544261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rekt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23_3218544261"/>
            <w:bookmarkStart w:id="11" w:name="__Fieldmark__23_3218544261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irekt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kojoj projekat (pretežno) pripada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rodn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hničke nau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medicina i zdrav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tehničk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štvene na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manističke nauke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čekivani rezultati i njihova održivost sa stanovišta aplikanta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čekivani doprinos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za Federaciju BiH </w:t>
            </w:r>
            <w:r>
              <w:rPr>
                <w:rFonts w:cs="Arial" w:ascii="Arial" w:hAnsi="Arial"/>
                <w:sz w:val="22"/>
                <w:szCs w:val="22"/>
              </w:rPr>
              <w:t>kroz implementaciju rezultata projekta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at uključu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moguće zaokružiti više opcij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32_3218544261"/>
            <w:bookmarkStart w:id="13" w:name="__Fieldmark__32_3218544261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grame mikrokvalifikaci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33_3218544261"/>
            <w:bookmarkStart w:id="15" w:name="__Fieldmark__33_3218544261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zmjene nastavnih planova i progra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34_3218544261"/>
            <w:bookmarkStart w:id="17" w:name="__Fieldmark__34_3218544261"/>
            <w:bookmarkEnd w:id="1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tudentsku praks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35_3218544261"/>
            <w:bookmarkStart w:id="19" w:name="__Fieldmark__35_3218544261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zvoj karijere kroz mentorstvo - alum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36_3218544261"/>
            <w:bookmarkStart w:id="21" w:name="__Fieldmark__36_3218544261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vezivanje VŠU sa radnim okruženjem prilagođenim osobama sa invaliditeto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KLAĐENOST CILJEVA PROGRAMA ILI PROJEKTA SA CILJEVIMA I PRIORITETNIM OBLASTIMA IZ DOKUMENTA  PRIORITETI ZA RAZVOJ VISOKOG OBRAZOVANJA U BIH 2016-20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klađenost ciljeva projekta sa Prioritetom 3. iz dokument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ioriteti za razvoj visokog obrazovanja u BiH 2016-2026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iložiti odgovarajuće dokaz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ano učešće poslodavca na izmjenama nastavnih planova i programa i/li kreiranju mikrokvalifikacij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ana analiza tržišta rad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kazano povezivanje studenata završnih godina sa mentorima - alum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anost radnog okruženja prilagođenog osobama sa invaliditet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ET I RELEVANTNOST PRIJAV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evi provođenja projektnih aktivnos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provođenja projektnih aktivnos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DAŠNJE ISKUSTVO APLIKANTA U PROVOĐENJU SLIČNIH PROJEKA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realizovanih sličnih projekata u prethodne tri god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ovana 1 do 2 slična projekta u prethodne tri god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ovana 3 do 5 sličnih projekata u prethodne tri godi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JECAJ PROJEKTA I KOJE PROMJENE SE OČEKUJU NAKON NJEGOVOG PROVOĐENJ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  BUDŽET PROJEK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VRIJEDNOST PROJEKTA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čekivani iznos od Federalnog ministarstva obrazovanja i nauke 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VLASTITIM FINANSIJSKIM SREDSTV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do 2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od 21% do 4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većem od 4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STA TROŠKOVA ČIJE SE POKRIĆE TRAŽI OD FMON: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UPNO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KM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SUFINANSIJERA U REALIZACIJI PROJEKT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do 20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od 21% do 30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većem od 30%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lang w:val="hr-HR" w:eastAsia="hr-HR"/>
        </w:rPr>
        <w:t>11. I Z J A V A PODNOSIOCA PRIJAV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 w:eastAsia="hr-HR"/>
        </w:rPr>
      </w:pPr>
      <w:r>
        <w:rPr>
          <w:rFonts w:cs="Tahoma" w:ascii="Tahoma" w:hAnsi="Tahoma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rFonts w:cs="Arial" w:ascii="Arial" w:hAnsi="Arial"/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2025. go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visokoškolske ustanov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poreznoj registraciji (JIB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i korisnic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an opis projekta sa vremenskim planom realizacije i pregledom učesni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led uspješno realiziranih sličnih projekata u prethodnom periodu (posebno onih koji je podržalo Ministarstvo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 o ispunjenju uslova iz tačke 6. Obrasca (odluka VŠU, sporazum, potvrda i sl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rješenja o akreditaciji VŠ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finansijski plan sa dokazima o visini troškova (potpisani i ovjereni predračuni i sl.) i izračunom planiranih sredstava za smještaj, prijevoz, honorare i naknade vanjskih saradnika (u maksimalnom iznosu do 30% sredstava traženih od Federalnog ministarstva obrazovanja i nauk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Ostala dokumentacij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 w:eastAsia="en-US"/>
        </w:rPr>
        <w:t>Dokaz o izvršenim analizama tržišta rada u svrhu projekta (kopija ili link na materijale na stranici VŠU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Dokaz o ranije ostvarenoj saradnji sa predstavnicima poslovnog ili privatnog sektora koji učestvuju u projektu, ukoliko je postojal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postojanju baze alumni i/li ostvarenog programa mentorstv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dokazi o ispunjenju kriterija propisanih Javnim poziv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05.06.2025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I KOJI SE NE REALIZUJU U PARTNERSTVU SA POSLOVNIM SEKTOROM NEĆE BITI RAZMATRAN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 SLUČAJU PRIHVATANJA ZAHTJEVA I DODJELE SREDSTAVA, APLIKANT JE DUŽAN DOSTAVITI DETALJAN IZVJEŠTAJ SA DOKAZIMA O NAMJENSKOM UTROŠKU SREDSTAVA U ROKU UTVRĐENOM UGOVOROM O DODJELI SREDSTAV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plikanti koji nisu opravdali ranije dodijeljena sredstva Ministarstva, neće biti razmatran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Napomena 4. 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brazac i ostala obavezna dokumentacija dostavljaju se u jednoj koverti u dva odvojena primjerka (orginal i kopija).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Nepotpune, neblagovremene i neodgovarajuće prijave neće se uzimati u razmatranj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                      </w:t>
        <w:tab/>
        <w:t xml:space="preserve">,                       2025. god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og lica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  <w:t xml:space="preserve">Prijavu s cjelokupnom dokumentacijom dostaviti isključivo poštom na adresu: 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FEDERALNO MINISTARSTVO OBRAZOVANJA I NAUKE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Dr. Ante Starčevića bb (Hotel „Ero“)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8 000 Mostar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hr-HR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hr-HR"/>
        </w:rPr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S naznakom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„</w:t>
      </w:r>
      <w:r>
        <w:rPr>
          <w:rFonts w:cs="Arial" w:ascii="Arial" w:hAnsi="Arial"/>
          <w:b/>
          <w:sz w:val="22"/>
          <w:szCs w:val="22"/>
          <w:lang w:val="hr-BA" w:eastAsia="hr-HR"/>
        </w:rPr>
        <w:t>Za Javni poziv OBLAST VISOKOG OBRAZOVANJA – ne otvarati“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8:00Z</dcterms:created>
  <dc:creator>Suada Numic</dc:creator>
  <dc:description/>
  <cp:keywords/>
  <dc:language>en-US</dc:language>
  <cp:lastModifiedBy>magijabudjenja@gmail.com</cp:lastModifiedBy>
  <cp:lastPrinted>2024-04-09T14:50:00Z</cp:lastPrinted>
  <dcterms:modified xsi:type="dcterms:W3CDTF">2025-05-14T10:06:00Z</dcterms:modified>
  <cp:revision>1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e6453b98c2ea2aa3df71d333f7e63ac294371f9d1b7fa5716c9509caebafa1</vt:lpwstr>
  </property>
</Properties>
</file>